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муниципальной программе «Развитие культуры, сохранение объектов культурного наследия в муниципальном образовании городской округ Армянск Республики Крым на 2018-2020 годы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(в редакции постановления администрации города Армянска от _________________________№_________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показателях (индикаторах) Программы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47"/>
        <w:gridCol w:w="709"/>
        <w:gridCol w:w="708"/>
        <w:gridCol w:w="142"/>
        <w:gridCol w:w="142"/>
        <w:gridCol w:w="709"/>
        <w:gridCol w:w="141"/>
        <w:gridCol w:w="851"/>
        <w:gridCol w:w="992"/>
        <w:gridCol w:w="98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ь (индикатор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диница измерения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>Значения показателей: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четный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кущий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Развитие культуры, сохранение объектов культурного наслед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муниципальном образовании городской округ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 2018-2020 годы» 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 xml:space="preserve">«Поддержка и развитие культурно-досуговой деятельности и народного творчества в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городском округе Армянск Республики Крым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15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культурно-массовых мероприятий организованных  ЦКи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рителей на культурно-массовых мероприятиях в ЦК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кино-мероприятий ЦК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яя численность участников клубных формирований в муниципальных домах культуры  в расчете на 1 тыс.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ое мероприятие 2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«Развитие и модернизация муниципальных библиотек в городском округе Армянск Республики Крым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библиографических записей в сводном электронном каталоге библиотек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9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автоматизированных рабочих мест в  Ц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сещений Ц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5 4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осещений организаций культуры по отношению к уровню к уровню 2015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6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3.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«Развитие и модернизация историко-краеведческого музея в городском округе Армянск Республики Крым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экскурсий, проведённых И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И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6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семи-нары, конференции и т.д.), проведенных И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4 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«Сохранение и развитие системы дополнительного образования детей в городском округе Армянск Республики Крым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 контингента учащихся в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firstLine="53"/>
              <w:jc w:val="both"/>
              <w:rPr/>
            </w:pPr>
            <w:r>
              <w:rPr>
                <w:sz w:val="24"/>
                <w:szCs w:val="24"/>
              </w:rPr>
              <w:t>Количество учащихся ДШИ,  принявших участие в творче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firstLine="89"/>
              <w:jc w:val="both"/>
              <w:rPr/>
            </w:pPr>
            <w:r>
              <w:rPr>
                <w:sz w:val="24"/>
                <w:szCs w:val="24"/>
              </w:rPr>
              <w:t>Количество проведённых ДШИ творческих мероприятий</w:t>
            </w:r>
          </w:p>
          <w:p>
            <w:pPr>
              <w:pStyle w:val="Normal"/>
              <w:autoSpaceDE w:val="false"/>
              <w:ind w:left="-89"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5  </w:t>
            </w:r>
            <w:r>
              <w:rPr>
                <w:b/>
                <w:bCs/>
                <w:i/>
                <w:sz w:val="24"/>
                <w:szCs w:val="24"/>
              </w:rPr>
              <w:t xml:space="preserve">«Капитальный ремонт учреждений культуры в городском округе Армянск Республики Крым»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состояние которых находится в удовлетворитель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6  «</w:t>
            </w:r>
            <w:r>
              <w:rPr>
                <w:b/>
                <w:i/>
                <w:sz w:val="24"/>
                <w:szCs w:val="24"/>
              </w:rPr>
              <w:t>Ведение бухгалтерского, налогового и статистического учета в обслуживаемых учреждениях культуры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осуществляется ведение бухгалтерского, налогового и статистиче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7 «</w:t>
            </w:r>
            <w:r>
              <w:rPr>
                <w:b/>
                <w:i/>
                <w:sz w:val="24"/>
                <w:szCs w:val="24"/>
              </w:rPr>
              <w:t>Сохранение объектов историко-культурного наследия</w:t>
            </w:r>
            <w:r>
              <w:rPr>
                <w:b/>
                <w:bCs/>
                <w:i/>
                <w:sz w:val="24"/>
                <w:szCs w:val="24"/>
              </w:rPr>
              <w:t xml:space="preserve"> в городском округе Армянск Республики Крым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объектов культурного наследия, находящихся в благоустроен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Фази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5:00Z</dcterms:created>
  <dc:creator>user10</dc:creator>
  <dc:description/>
  <cp:keywords/>
  <dc:language>en-US</dc:language>
  <cp:lastModifiedBy>Пользователь</cp:lastModifiedBy>
  <cp:lastPrinted>2018-07-19T14:10:00Z</cp:lastPrinted>
  <dcterms:modified xsi:type="dcterms:W3CDTF">2018-07-25T13:03:00Z</dcterms:modified>
  <cp:revision>7</cp:revision>
  <dc:subject/>
  <dc:title>Приложение 1</dc:title>
</cp:coreProperties>
</file>